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ompt</w:t>
        <w:tab/>
        <w:tab/>
        <w:t>slimst</w:t>
        <w:tab/>
        <w:tab/>
        <w:t>knapst</w:t>
        <w:tab/>
        <w:tab/>
        <w:t>brui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plenst</w:t>
        <w:tab/>
        <w:tab/>
        <w:t>sloomst</w:t>
        <w:tab/>
        <w:tab/>
        <w:t>stomst</w:t>
        <w:tab/>
        <w:tab/>
        <w:t>groot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prutst</w:t>
        <w:tab/>
        <w:tab/>
        <w:tab/>
        <w:t>snelst</w:t>
        <w:tab/>
        <w:tab/>
        <w:t>kromst</w:t>
        <w:tab/>
        <w:tab/>
        <w:t>klei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pitst</w:t>
        <w:tab/>
        <w:tab/>
        <w:tab/>
        <w:t>kletst</w:t>
        <w:tab/>
        <w:tab/>
        <w:tab/>
        <w:t>klutst</w:t>
        <w:tab/>
        <w:tab/>
        <w:tab/>
        <w:t>storm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stoutst</w:t>
        <w:tab/>
        <w:tab/>
        <w:t>kwetst</w:t>
        <w:tab/>
        <w:tab/>
        <w:t>platst</w:t>
        <w:tab/>
        <w:tab/>
        <w:tab/>
        <w:t>zwerft</w:t>
        <w:tab/>
        <w:tab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braafst</w:t>
        <w:tab/>
        <w:tab/>
        <w:t>slapst</w:t>
        <w:tab/>
        <w:tab/>
        <w:t>zwaarst</w:t>
        <w:tab/>
        <w:tab/>
        <w:t>groe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graagst</w:t>
        <w:tab/>
        <w:tab/>
        <w:t>plaatst</w:t>
        <w:tab/>
        <w:tab/>
        <w:t>stampt</w:t>
        <w:tab/>
        <w:tab/>
        <w:t>vroeg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  <w:t>glanst</w:t>
        <w:tab/>
        <w:tab/>
        <w:t>plons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>
        <w:sz w:val="28"/>
      </w:rPr>
    </w:pPr>
    <w:r>
      <w:rPr>
        <w:sz w:val="28"/>
      </w:rPr>
      <w:t>mmkmmm    pa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sz w:val="28"/>
      </w:rPr>
      <w:t xml:space="preserve">mmkmmm    (lichtblauw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3:00Z</dcterms:created>
  <dc:creator/>
  <dc:description/>
  <cp:keywords/>
  <dc:language>en-US</dc:language>
  <cp:lastModifiedBy>Sandra Beuker - van Vliet</cp:lastModifiedBy>
  <dcterms:modified xsi:type="dcterms:W3CDTF">2011-10-06T19:50:00Z</dcterms:modified>
  <cp:revision>2</cp:revision>
  <dc:subject/>
  <dc:title/>
</cp:coreProperties>
</file>